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五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6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渤海石化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napToGrid w:val="false"/>
        <w:spacing w:lineRule="exact" w:line="66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66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3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五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五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4820"/>
        <w:gridCol w:w="1417"/>
        <w:gridCol w:w="1247"/>
        <w:gridCol w:w="1305"/>
        <w:gridCol w:w="1134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渤海石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化学品工业气体产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氢气：工业氢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/>
              <w:t>石油化工气：聚合级丙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滨海新区临港经济区渤海十三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滨海新区临港经济区渤海十三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K13-010-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8/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/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4:00Z</dcterms:created>
  <dc:creator>管理员</dc:creator>
  <dc:description/>
  <cp:keywords/>
  <dc:language>en-US</dc:language>
  <cp:lastModifiedBy> </cp:lastModifiedBy>
  <dcterms:modified xsi:type="dcterms:W3CDTF">2023-06-30T02:47:00Z</dcterms:modified>
  <cp:revision>3</cp:revision>
  <dc:subject/>
  <dc:title>天津市市场和质量监督管理委员会文件</dc:title>
</cp:coreProperties>
</file>